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25» июля 2022 года </w:t>
        <w:tab/>
        <w:tab/>
        <w:tab/>
        <w:t>№ 1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е изменений и дополнений в Положение об условиях оплаты труда работников органов местного самоуправления муниципального образования Рамешковский муниципальный округ Тверской области</w:t>
      </w:r>
    </w:p>
    <w:p>
      <w:pPr>
        <w:pStyle w:val="Normal"/>
        <w:widowControl w:val="false"/>
        <w:ind w:right="45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5-</w:t>
      </w:r>
      <w:r>
        <w:rPr>
          <w:rFonts w:cs="Times New Roman" w:ascii="Times New Roman" w:hAnsi="Times New Roman"/>
          <w:sz w:val="24"/>
          <w:szCs w:val="24"/>
        </w:rPr>
        <w:t>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0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21-</w:t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нести в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, утвержденное решением Думы Рамешковского муниципального округа от 14.12.2021 года № 36 (далее – Положение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2 пункта 3.1. Раздела 1 изложить в новой редакции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кретный размер надбавки к должностному окладу за особые условия муниципальной службы устанавливается распоряжением Администрации Рамешковского муниципального округа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5 Раздела 1 Положения слова и цифры «по высшим, главным и ведущим должностям муниципальной службы – 35 процентов должностного оклада» заменить на слова и цифры «по высшим, главным и ведущим должностям муниципальной службы – 50 процентов должностного оклада», слова и цифры «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z w:val="24"/>
          <w:szCs w:val="24"/>
        </w:rPr>
        <w:t xml:space="preserve"> – 25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>» заменить на слова и цифры «по старшим и младшим должностям муниципальной службы – 40 процентов должностного оклада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6 Раздела 1 Положения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Единоврем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у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3.7 Раздела 1 Полож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слова «в размере одного должностного оклада» заменить на слова «</w:t>
      </w:r>
      <w:bookmarkStart w:id="0" w:name="_Hlk108622338"/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sz w:val="24"/>
          <w:szCs w:val="24"/>
        </w:rPr>
        <w:t>полу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ов</w:t>
      </w:r>
      <w:bookmarkEnd w:id="0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ая помощь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cs="Times New Roman" w:ascii="Times New Roman" w:hAnsi="Times New Roman"/>
          <w:sz w:val="24"/>
          <w:szCs w:val="24"/>
        </w:rPr>
        <w:t xml:space="preserve"> материальную помощь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8 Раздела 1Положения дополнить абзаце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меся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абот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чита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бот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 4 Раздела 1 Положения изложить в новой редакции: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При утверждении фондов оплаты труда органов местного самоуправления Рамешковского муниципального округа сверх суммы средств, направляемых для выплаты должностных окладов муниципальным служащим, предусматриваются следующие средства на выплату (в расчете на год)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ых надбавок за квалификационный разряд - в размере не более четырех должностных окладов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ых надбавок за особые условия муниципальной службы - в размере не более тридцати  должностных окладов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ых надбавок за выслугу лет - в размере не более четырех должностных окладов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го денежного поощрения - в размере не более шести должностных окладов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й помощи - в размере не более 1,5 должностного оклада;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ых надбавок к должностному окладу за работу со сведениями, составляющими государственную тайну -  в размере не более полутора должностных окладов муниципальных служащих, допущенных к государственной тайне на постоянной основе;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мий за выполнение особо важных и сложных заданий -  в размере не более четырех должностных оклад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диновременной выплаты при предоставлении ежегодного оплачиваемого отпуска -  в размере не более одного должностного оклада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4.2 Раздела 4 слова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25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>» заменить на слова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40 </w:t>
      </w:r>
      <w:r>
        <w:rPr>
          <w:rFonts w:cs="Times New Roman" w:ascii="Times New Roman" w:hAnsi="Times New Roman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3 Раздела 4 Положения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Единовремен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годн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чиваем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у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.4 Положения: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1. слова «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а</w:t>
      </w:r>
      <w:r>
        <w:rPr>
          <w:rFonts w:cs="Times New Roman" w:ascii="Times New Roman" w:hAnsi="Times New Roman"/>
          <w:sz w:val="24"/>
          <w:szCs w:val="24"/>
        </w:rPr>
        <w:t xml:space="preserve">» заменить на слова «в размере </w:t>
      </w:r>
      <w:r>
        <w:rPr>
          <w:rFonts w:cs="Times New Roman" w:ascii="Times New Roman" w:hAnsi="Times New Roman"/>
          <w:sz w:val="24"/>
          <w:szCs w:val="24"/>
        </w:rPr>
        <w:t>полуто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ла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2.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ая помощь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ла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м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нов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ол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</w:t>
      </w:r>
      <w:r>
        <w:rPr>
          <w:rFonts w:cs="Times New Roman" w:ascii="Times New Roman" w:hAnsi="Times New Roman"/>
          <w:sz w:val="24"/>
          <w:szCs w:val="24"/>
        </w:rPr>
        <w:t xml:space="preserve"> материальную помощь»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оложение разделом 5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. </w:t>
      </w:r>
      <w:r>
        <w:rPr>
          <w:rFonts w:cs="Times New Roman" w:ascii="Times New Roman" w:hAnsi="Times New Roman"/>
          <w:b/>
          <w:bCs/>
          <w:sz w:val="24"/>
          <w:szCs w:val="24"/>
        </w:rPr>
        <w:t>Поощр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териаль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имул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рган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амо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Иные дополнительные </w:t>
      </w:r>
      <w:r>
        <w:rPr>
          <w:rFonts w:cs="Times New Roman" w:ascii="Times New Roman" w:hAnsi="Times New Roman"/>
          <w:sz w:val="24"/>
          <w:szCs w:val="24"/>
        </w:rPr>
        <w:t>выпл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не предусмотренные настоящим Положением, </w:t>
      </w:r>
      <w:r>
        <w:rPr>
          <w:rFonts w:cs="Times New Roman" w:ascii="Times New Roman" w:hAnsi="Times New Roman"/>
          <w:sz w:val="24"/>
          <w:szCs w:val="24"/>
        </w:rPr>
        <w:t>регулиру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ешк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и и распространяется на правоотношения, возникшие с 01.01.2022 года, за исключением подпунктов 1.2. и 1.7., которые распространяются на правоотношения, возникшие с 01.07.2022 года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Рамешков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А.А. Пилюг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   А.З. Османов                 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3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58:00Z</dcterms:created>
  <dc:creator>Admin</dc:creator>
  <dc:description/>
  <cp:keywords/>
  <dc:language>en-US</dc:language>
  <cp:lastModifiedBy>administrator</cp:lastModifiedBy>
  <cp:lastPrinted>2018-09-12T11:30:00Z</cp:lastPrinted>
  <dcterms:modified xsi:type="dcterms:W3CDTF">2022-08-02T08:58:00Z</dcterms:modified>
  <cp:revision>2</cp:revision>
  <dc:subject/>
  <dc:title> </dc:title>
</cp:coreProperties>
</file>